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2-7LEK-C8.3-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rurgia – praktyczne nauczanie kliniczne</w:t>
            </w:r>
          </w:p>
          <w:p>
            <w:pPr>
              <w:pStyle w:val="Heading1"/>
              <w:rPr/>
            </w:pPr>
            <w:r>
              <w:rPr/>
              <w:t>Surgery -</w:t>
            </w:r>
            <w:r>
              <w:rPr>
                <w:rStyle w:val="Hps"/>
                <w:szCs w:val="20"/>
              </w:rPr>
              <w:t xml:space="preserve"> clinical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teaching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and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Stanisław Głusze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. med. Jarosław Maty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anisław.glusz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/ 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liczenia cząstkowe z wykładów , ćwiczeń, zajęć praktycznych z chirurgii (5-10 semestr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</w:t>
      </w:r>
      <w:r>
        <w:rPr/>
        <w:t>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ka: 12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linika Chirurgii Ogólnej, Onkologicznej i Endokrynologicznej Wojewódzki Szpital Zespolony w Kielcach; Oddział Chirurgii SP ZOZ MSWiA; Oddział Chirurgii Ogólnej i Onkologicznej, Oddział Urologiczny oraz Oddział Ortopedii WSS w Czerwonej Górz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egzamin końcowy z przedmiotu po zaliczeniu Praktycznego Nauczania Klinicznego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d. Andrzej Żyluk: Chirurgia dla studentów i lekarzy w trakcie specjalizacji. Wyd. Medipage, 202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Głuszek Stanisław: Chirurgia - podstawy. PZWL Warszawa 2019, wyd.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werenda 5 h na platformie anglojęzycznej ClinicalKey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 Jacek Szmidt i wsp.: Podstawy Chirurgii, Medycyna Praktyczna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 Wojciech Noszczyk: Chirurgia - repetytorium. PZWL Warszawa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się z charakterystyką pracy oddziału chirurgiczneg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2.Poznanie zasad pracy lekarza na oddziale chirurgiczny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3. Poznanie zasad współpracy z laboratorium diagnostycznym, pracownią radiologiczną, pracownią mikrobiologiczną i endoskopow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4. Zapoznanie się z zasadami  opieki okołooperacyjnej, w tym :przygotowania chorego do zabiegu operacyjnego pilnego i planowego oraz profilaktyki i postepowania z powikłaniami pooperacyjnym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5. Kształtowanie umiejętności postepowania z raną ostrą i przewlekł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6. Nabycie umiejętności postepowania w stanach ostrych w chirurgii, w tym chorobach jamy brzusznej : ostrego zapalenia wyrostka robaczkowego, ostrego zaplenia pęcherzyka żółciowego, niedrożności przewodu pokarmowego, przedziurawienia wrzodu żołądka i dwunastnicy, zapalenia otrzewnej, krwawienia do światła przewodu pokarmow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7. Kształtowanie umiejętności postepowania   z chorym z urazem, jego wpływem  na organizm i leczeniem wstrząsu, a w szczególności z najczęstszymi urazami głowy, szyi, klatki piersiowej i jamy brzusznej, kończyn oraz ich następstwam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8. Nabycie umiejętności oceny stanu  odżywienia chorego oraz prowadzenia leczenia żywieniowego w chirurg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9. Nabycie umiejętności oceny , zasad zapatrywania   i leczenia oparzeń i odmrożeń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0. Uzyskanie kompetencji praktycznych w zakresie postpowania diagnostycznego i leczniczego w przypadku najczęstszych  nowotworów wymagających postpowania chirurgicznego, a w szczególności: raka płuca, raka piersi, raka jelita grubego, raka żołądk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1.Poznanie  umiejętności w zakresie postepowania w przypadku: przepuklin, chorób trzustki, kamicy żółciowej, nadciśnienia wrotnego i jego powikłań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2. Uzyskanie kompetencji praktycznych związanych z chirurgicznym postepowaniem w odniesieniu do najczęstszych chorób układu dokrewnego – choroby tarczycy, nadnerczy, zespoły mnogich nowotworów gruczołów dokrewnych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13. Uzyskanie kompetencji praktycznych związanych z chirurgicznym postepowaniem w odniesieniu do najczęstszych chorób układu obwodowego układu krwionośnego: ostre i przewlekłe  niedokrwienie kończyn dolnych, tętniak aorty brzusznej, przewlekła niewydolność żylna kończyn dolnych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4. Kształtowanie kompetencji praktycznych w zakresie leczenia chirurgicznego choroby wieńcowej i wad zastawkowych serc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5. Uzyskanie umiejętności praktycznych na temat zasad przeszczepienia narządów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6. Kształtowanie kompetencji praktycznych  w zakresie chirurgii metabolicznej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7.  Uzyskanie kompetencji praktycznych w zakresie profilaktyki i leczenia zakażeń chirurgicz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ształtowanie umiejętności praktycznych w zakresie przeprowadzania wywiadu lekarskiego, badania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fizykalnego, symptomatologii chorób wewnętrznych, wykonywania podstawowych badań diagnostyczn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1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posta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połecznych w relacjach lekarz – pacjent, lekarz – zespół terapeutycz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tycznych zgodnie z zasadami ety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godnych z regulacjami prawnym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wybiera seminaria/ćwiczenia prezentujące różnorodne kazusy/przypadki kliniczne z zakresu chirurgii zgodnie z obowiązującymi standardami  kształcenia dla kierunku lekarski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ówienie przypadku klinicznego z wykorzystaniem platformy anglojęzycznej ClinicalKe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653"/>
        <w:gridCol w:w="1559"/>
      </w:tblGrid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wywiad lekarski z pacjentem dorosłym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pełne i ukierunkowane badanie fizykalne pacjenta dorosłego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stan po spożyciu alkoholu, narkotyków i innych używek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5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objawy lekozależności i proponuje postępowanie lecznicze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leczenie żywieniowe (z uwzględnieniem żywienia dojelitowego i pozajelitowego)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5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postępowanie w przypadku ekspozycji na zakażenie przenoszone drogą krw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iera materiał do badań wykorzystywanych w diagnostyce laboratoryjnej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8.</w:t>
            </w:r>
          </w:p>
        </w:tc>
      </w:tr>
      <w:tr>
        <w:trPr>
          <w:trHeight w:val="3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dstawowe procedury i zabiegi lekarskie, w tym:</w:t>
              <w:br/>
              <w:t>a) pomiar temperatury ciała, pomiar tętna, nieinwazyjny pomiar ciśnienia tętniczego,</w:t>
              <w:br/>
              <w:t>b) monitorowanie parametrów życiowych przy pomocy kardiomonitora, ulsoksymetrię,</w:t>
              <w:br/>
              <w:t>c) badanie spirometryczne, leczenie tlenem, wentylację wspomaganą i zastępczą,</w:t>
              <w:br/>
              <w:t>d) wprowadzenie rurki ustno-gardłowej,</w:t>
              <w:br/>
              <w:t>e) wstrzyknięcia dożylne, domięśniowe i podskórne, kaniulację żył obwodowych, pobieranie obwodowej krwi żylnej, pobieranie posiewów krwi, pobieranie krwi tętniczej, pobieranie arterializowanej krwi włośniczkowej,</w:t>
              <w:br/>
              <w:t>f) pobieranie wymazów z nosa, gardła i skóry, nakłucie jamy opłucnowej,</w:t>
              <w:br/>
              <w:t xml:space="preserve">g) cewnikowanie pęcherza moczowego u kobiet i mężczyzn, zgłębnikowanie żołądka, płukanie żołądka, enemę, </w:t>
              <w:br/>
              <w:t>h) standardowy elektrokardiogram spoczynkowy wraz z interpretacją, kardiowersję elektryczną i defibrylację serca,</w:t>
              <w:br/>
              <w:t>i) proste testy paskowe i pomiar stężenia glukozy we krw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przeprowadzaniu następujących procedur i zabiegów lekarskich:</w:t>
              <w:br/>
              <w:t xml:space="preserve">a) przetaczaniu preparatów krwi i krwiopochodnych, </w:t>
              <w:br/>
              <w:t>b) drenażu jamy opłucnowej,</w:t>
              <w:br/>
              <w:t xml:space="preserve">c) nakłuciu worka osierdziowego, </w:t>
              <w:br/>
              <w:t>d) nakłuciu jamy otrzewnowej,</w:t>
              <w:br/>
              <w:t xml:space="preserve">e) nakłuciu lędźwiowym, </w:t>
              <w:br/>
              <w:t xml:space="preserve">f) biopsji cienkoigłowej, </w:t>
              <w:br/>
              <w:t>g) testach naskórkowych,</w:t>
              <w:br/>
              <w:t>h) próbach śródskórnych i skaryfikacyjnych oraz interpretuje ich wynik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charakterystyki farmaceutyczne produktów leczniczych oraz krytycznie ocenia materiały reklamowe dotyczące leków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konsultacje specjalis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odleżyny i stosuje odpowiednie opatrunk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5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ępuje właściwie w przypadku urazów (zakłada opatrunek lub unieruchomienie, zaopatruje i zszywa ranę)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agonię pacjenta i stwierdza jego zgon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7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dokumentację medyczną pacjenta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8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typowym zabiegu operacyjnym, przygotowuje pole operacyjne i znieczula miejscowo okolicę operowaną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dstawowymi narzędziami chirurgiczny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.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się do zasad aseptyki i antysepty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patruje prostą ranę, zakłada i zmienia jałowy opatrunek chirurgiczny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4.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a wkłucie obwodow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5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1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sutki, węzły chłonne, gruczoł tarczowy oraz jamę brzuszną w aspekcie ostrego brzucha, a także wykonuje badanie palcem przez odbyt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6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2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wynik badania radiologicznego w zakresie najczęstszych typów złamań, szczególnie złamań kości długi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7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3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8.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4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patruje krwawienie zewnętrzn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9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5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0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stan chorego nieprzytomnego zgodnie z obowiązującymi międzynarodowymi skalami punktowymi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1.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7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objawy narastającego ciśnienia śródczaszkowego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2.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wskazania do wykonania punkcji nadłonowej i uczestniczy w jej wykonaniu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3.</w:t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unikać popełnienia błędu medycznego we własnych działania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6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iera zgodnie z zasadami krew do badań toksykologicznych oraz zabezpiecza materiał do badań hemogenetyczn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7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Sprawdz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aktyczn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 U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od 0-100 pk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jęc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1-68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-76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-8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2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1.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ryteria szczegółowe oceny osiągniętych efektów kształc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875"/>
        <w:gridCol w:w="1499"/>
      </w:tblGrid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l-PL"/>
              </w:rPr>
              <w:t>Kryteria szczegółowe oceny osiągniętych efektów kształcen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Liczba pkt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zeprowadzenie wywiadu lekarski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zeprowadzenie badania fizykaln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owadzenie diagnostyki różnicowej najczęstszych choró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Interpretacja badań laboratoryj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Ocena stanu chor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lanowanie postepowania diagnostycznego, profilaktycznego, terapeutycznego, konsultacji specjalistycz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Wykonanie procedur i zabiegów lekarski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odjęcie działań profilaktycznych i leczniczych w sytuacji zagrożenia życ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owadzenie dokumentacji medyczn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Etyczne i prawne aspekty leczenia (komunikowanie z chorym, przestrzeganie tajemnicy zawodowej, współpraca z zespołem, krytyczna analiza własnych działań, identyfikacja z rolą zawodow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statecz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51-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stateczny pl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61-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b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71-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bry pl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81-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Bardzo dob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91-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. Szczegółowe metody oceny osiąganych efektów kształcenia w trakcie Praktycznego Nauczania Kliniczn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9"/>
        <w:gridCol w:w="2411"/>
        <w:gridCol w:w="2141"/>
      </w:tblGrid>
      <w:tr>
        <w:trPr>
          <w:trHeight w:val="44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etody oceny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odzienna ocena kliniczna (ocena postępowania przy każdej procedurz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jedyncza bezpośrednia obserwacja (obserwacja podczas przyjmowania jednego pacjent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ługoterminowa obserwacja (sumaryczna ocena wielu aspektów kompetencji przez dłuższy cz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amoocena student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gląd zapisu (ocena stymulowana oparta na karcie pacjenta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rytyczna sumacyjna ocena zadania (zastosowanie wiedzy biomedycznej w podejmowaniu optymalnych decyzj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cena 360 stopni (ocena przez członków zespołu klinicznego i pacjentów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Ćwiczenie potrójnego skoku (TripleJum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xercise -TJE): 1. zbieranie wywiadu i badanie pacjenta 2. opisanie działań 3. egzamin ustny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liniczny egzamin kompetencyjny- wykonanie określonych zadań i procedur u pacjenta w warunkach kliniczny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jektywny Strukturalny Kliniczny Egzamin (OSC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ne metody oce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AKTYK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418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0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4-11-19T12:27:00Z</dcterms:modified>
  <cp:revision>6</cp:revision>
  <dc:subject/>
  <dc:title>Microsoft Word - przewodnik_po_sylabusie_ug-1.doc</dc:title>
</cp:coreProperties>
</file>